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2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6 lutego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 wprowadza się zmiany zgodnie z załącznikiem nr 1 i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-352425</wp:posOffset>
                </wp:positionV>
                <wp:extent cx="263588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22.2021 </w:t>
                              <w:br/>
                              <w:t>Wójta Gminy Złotów z dnia 26 lutego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37.45pt;mso-wrap-distance-left:9.05pt;mso-wrap-distance-right:9.05pt;mso-wrap-distance-top:0pt;mso-wrap-distance-bottom:0pt;margin-top:-27.7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22.2021 </w:t>
                        <w:br/>
                        <w:t>Wójta Gminy Złotów z dnia 26 lutego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: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47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47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42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2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8 499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8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8 499,76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4 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4 307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4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 9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2 973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25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8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5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5 56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 4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5 493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4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471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76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6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6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2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2,00</w:t>
            </w:r>
          </w:p>
        </w:tc>
      </w:tr>
      <w:tr>
        <w:trPr>
          <w:trHeight w:val="4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9 146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8 9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9 146,76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-267335</wp:posOffset>
                </wp:positionV>
                <wp:extent cx="263588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2 do zarządzenia nr 22.2021 </w:t>
                              <w:br/>
                              <w:t>Wójta Gminy Złotów z dnia 26 lutego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37.45pt;mso-wrap-distance-left:9.05pt;mso-wrap-distance-right:9.05pt;mso-wrap-distance-top:0pt;mso-wrap-distance-bottom:0pt;margin-top:-21.0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2 do zarządzenia nr 22.2021 </w:t>
                        <w:br/>
                        <w:t>Wójta Gminy Złotów z dnia 26 lutego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04"/>
        <w:gridCol w:w="540"/>
        <w:gridCol w:w="1154"/>
        <w:gridCol w:w="1586"/>
        <w:gridCol w:w="1154"/>
        <w:gridCol w:w="1446"/>
      </w:tblGrid>
      <w:tr>
        <w:trPr>
          <w:trHeight w:val="1185" w:hRule="atLeast"/>
        </w:trPr>
        <w:tc>
          <w:tcPr>
            <w:tcW w:w="73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finansowy zadań z zakresu administracji rządowej </w:t>
              <w:br/>
              <w:t xml:space="preserve">i innych zadań zleconych gminie ustawami na rok 2021 – po zmianach. </w:t>
              <w:br/>
              <w:t>Dysponent budżetu - Prezes Głównego Urzędu Statystycznego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wydatków</w:t>
              <w:br/>
              <w:t>przed zmianam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iany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wydatków </w:t>
              <w:br/>
              <w:t>po zmianach</w:t>
            </w:r>
          </w:p>
        </w:tc>
      </w:tr>
      <w:tr>
        <w:trPr>
          <w:trHeight w:val="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9,00</w:t>
            </w:r>
          </w:p>
        </w:tc>
      </w:tr>
      <w:tr>
        <w:trPr>
          <w:trHeight w:val="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9,00</w:t>
            </w:r>
          </w:p>
        </w:tc>
      </w:tr>
      <w:tr>
        <w:trPr>
          <w:trHeight w:val="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,00</w:t>
            </w:r>
          </w:p>
        </w:tc>
      </w:tr>
      <w:tr>
        <w:trPr>
          <w:trHeight w:val="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</w:tr>
      <w:tr>
        <w:trPr>
          <w:trHeight w:val="4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9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22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6 lutego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X.225.2021 Rady Gminy Złotów z dnia </w:t>
        <w:br/>
        <w:t xml:space="preserve">26 lutego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6:00Z</dcterms:created>
  <dc:creator>Standard</dc:creator>
  <dc:description/>
  <cp:keywords/>
  <dc:language>en-US</dc:language>
  <cp:lastModifiedBy>Magdalena Borsich</cp:lastModifiedBy>
  <cp:lastPrinted>2020-02-03T10:53:00Z</cp:lastPrinted>
  <dcterms:modified xsi:type="dcterms:W3CDTF">2021-03-02T11:36:00Z</dcterms:modified>
  <cp:revision>2</cp:revision>
  <dc:subject/>
  <dc:title>ZARZĄDZENIE Nr 7/07</dc:title>
</cp:coreProperties>
</file>